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cionis ad ma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novembre 24 o 25, Sondalo, "in curia Iohannis Vach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cola "Laviçarius" procuratore di S. Abbondio investe "ad masaricium" per i prossimi dieci anni Michele del fu Bonifredo "Crena" e la sua "fradelancia" di immobili siti in Sondalo e nel suo territorio, località "in monte de Soleço", per un canone annuo di tre soldi di imperiali e quattro libbre di formaggio da consegnarsi a s. Martino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8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; piccolissimi fori naturali, quasi inavvertibili.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, forse dello stesso notaio: "Car(ta) investicionis Michaellis Crena de Sondallo"; di altra mano coeva: "Hic deficit ad ponendum intus &lt;</w:t>
      </w:r>
      <w:r>
        <w:rPr>
          <w:rFonts w:cs="Verdana" w:ascii="Verdana" w:hAnsi="Verdana"/>
          <w:i/>
          <w:sz w:val="16"/>
          <w:szCs w:val="16"/>
        </w:rPr>
        <w:t>in sopralinea&gt;</w:t>
      </w:r>
      <w:r>
        <w:rPr>
          <w:rFonts w:cs="Verdana" w:ascii="Verdana" w:hAnsi="Verdana"/>
          <w:sz w:val="16"/>
          <w:szCs w:val="16"/>
        </w:rPr>
        <w:t xml:space="preserve"> pratum de Bove, et est in duabus partibus sive petiis, et pratum de Lote; fictum de Lote est sol(idi) tres i(m)per(ialium). | Item i(m)per(iales) .VIIII. [...]"; 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molte scorrettezze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congruenza fra gli elementi della datazione: nel 1270 il 25 (sexto exeunte) novembre cadeva in martedì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§ Anno dominice incar(nacionis) milleximo ducenteximo septuageximo, die lune sexto exeunt(e) nove(m)br(e).  Dominus Nicola Laviçarius de Cum(is) | scindicus et procurator monesterii Sancti Abondii de Cum(is) ad investiciones faciendas, sicut aparebat per car(tam) unam atestatam | traditam et scriptam per Guido de Sancto Abondio not(arium) de Cum(is) sub eadem incar(nacione), die veneris .XVI. intr(ante) madi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investivit ad masaricium nomine locacionis | Michellum fil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condam Bonifredi Crena cum fradelancia sua; nominative de o(mn)ibus infrascriptis terris et rebus territorriis | et sediminis et domib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iacentibus in territorio de Sondall(o), tam in monte quam in pllano.  In primis sedimine uno iacente | in loco seu villa de Sondallo et dicitur Sedimen Segondall(iorum), cum massiones duas et casinam unam supra: coheret a mane terra | Comitis de Fumero, a meridie Viventii Arpi, a sero via, a nulora Vicedominorum, et est tab(ulle) .XVI.; item peciam unam prati | et campi in monte de Soleço, cui coheret a mane et a sero et a nulora via et a meridie co(mmun)is de Sondall(o), et est pertic(e) .III.; item | pecia una campi et prati cum masione una supra et teçia in monte de Soleço, coher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a mane et a nulora et a meridie via, | a sero vallis, et est pertic(e) .XVI. Ita ut amodo in antea suprascriptus Michellus et eius heredes abeat et teneat et posideat et labora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predictas | omnes terras investitas ut superius, hinc ad annos decem prox(imos) conpletos, et exinde faciat iure masaricii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quicquid facere voluerit | sicut de re data et locata et investita ad masaricium facere licet, meliorando et non peiorando, sine contradic(ione) suprascriptorum | monicorum et capitul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et covenient(us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h)</w:t>
      </w:r>
      <w:r>
        <w:rPr>
          <w:rFonts w:cs="Verdana" w:ascii="Verdana" w:hAnsi="Verdana"/>
          <w:sz w:val="20"/>
          <w:szCs w:val="20"/>
        </w:rPr>
        <w:t xml:space="preserve">.  Quas omnes superius investitas terras dictus dominus Nicola promisit o(mn)ia sua bona et bona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 | suprascripti capituli et convenie(n)t(us) obligando pignori presencia et futura defendere et guarrentare ab o(mn)i omine et persona | o(mn)i te(m)pore, suis da(m)pnis et expensis et sine da(m)pno et dispendio suprascripti Michelli nec fradelancia e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j) </w:t>
      </w:r>
      <w:r>
        <w:rPr>
          <w:rFonts w:cs="Verdana" w:ascii="Verdana" w:hAnsi="Verdana"/>
          <w:sz w:val="20"/>
          <w:szCs w:val="20"/>
        </w:rPr>
        <w:t>nec eius heredis.  Pro ficto quarum terrarum | et rerum territoriarum et locatarum et investitarum predictus Michellus promisit o(mn)ia sua bona obligando pigno(ri) presencia et futura dare | et solvere o(mn)i anno fictum in sancto Martino hinc ad ipsum terminum sol(idos) tres i(m)per(ialium) et libra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casei fictum suprascripto monesterio vel | eius misso, et hoc in den(arios) bonos et caseo tantum et non in car(tis) nec notis nec nominibus debitorum co(mmun)is de C(umis), cum o(mn)ibus expensis | et dapnis q(uo)d fieret et cureret pro suprascripto ficto exigendo et petendo unoquoque termino preterito. </w:t>
      </w:r>
      <w:r>
        <w:rPr>
          <w:rFonts w:cs="Verdana" w:ascii="Verdana" w:hAnsi="Verdana"/>
          <w:sz w:val="20"/>
          <w:szCs w:val="20"/>
          <w:lang w:val="en-GB"/>
        </w:rPr>
        <w:t xml:space="preserve">Quia sic inter eos convener(unt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m Sondallo, in curia Iohannis Vache. Interfuer(unt) ibi testes Laurentius de Flamiana et Menegus filius condam Petri Ymeldi et Adam | filius condam Menegi Bonaçoni, omnes rogati testes.  </w:t>
      </w:r>
      <w:r>
        <w:rPr>
          <w:rFonts w:cs="Verdana" w:ascii="Verdana" w:hAnsi="Verdana"/>
          <w:sz w:val="20"/>
          <w:szCs w:val="20"/>
          <w:lang w:val="en-GB"/>
        </w:rPr>
        <w:t>Unde plures car(te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N)  Ego infrascriptus Girardus notarius hanc car(tam) tradidi et inbriviavi et ad scribendum dedi suprascripto Iacobo notari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acobus notarius filius condam Fidelis Telini de Tirano hanc car(tam) scripssi rogatu Girardi Calegarii de Bellaxio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die - madio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ta(m) </w:t>
      </w:r>
      <w:r>
        <w:rPr>
          <w:rFonts w:cs="Verdana" w:ascii="Verdana" w:hAnsi="Verdana"/>
          <w:i/>
          <w:sz w:val="16"/>
          <w:szCs w:val="16"/>
        </w:rPr>
        <w:t>eraso.</w:t>
      </w:r>
      <w:r>
        <w:rPr>
          <w:rFonts w:cs="Verdana" w:ascii="Verdana" w:hAnsi="Verdana"/>
          <w:sz w:val="16"/>
          <w:szCs w:val="16"/>
        </w:rPr>
        <w:t xml:space="preserve">           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t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b/>
          <w:i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 masaracii.          (g) -l- </w:t>
      </w:r>
      <w:r>
        <w:rPr>
          <w:rFonts w:cs="Verdana" w:ascii="Verdana" w:hAnsi="Verdana"/>
          <w:i/>
          <w:sz w:val="16"/>
          <w:szCs w:val="16"/>
        </w:rPr>
        <w:t xml:space="preserve">aggiunta in seguito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Così, evidentemente per  </w:t>
      </w:r>
      <w:r>
        <w:rPr>
          <w:rFonts w:cs="Verdana" w:ascii="Verdana" w:hAnsi="Verdana"/>
          <w:sz w:val="16"/>
          <w:szCs w:val="16"/>
        </w:rPr>
        <w:t xml:space="preserve">conventus, </w:t>
      </w:r>
      <w:r>
        <w:rPr>
          <w:rFonts w:cs="Verdana" w:ascii="Verdana" w:hAnsi="Verdana"/>
          <w:i/>
          <w:sz w:val="16"/>
          <w:szCs w:val="16"/>
        </w:rPr>
        <w:t>anche in seguito.</w:t>
      </w:r>
      <w:r>
        <w:rPr>
          <w:rFonts w:cs="Verdana" w:ascii="Verdana" w:hAnsi="Verdana"/>
          <w:sz w:val="16"/>
          <w:szCs w:val="16"/>
        </w:rPr>
        <w:t xml:space="preserve">          (i) et bo(n)a </w:t>
      </w:r>
      <w:r>
        <w:rPr>
          <w:rFonts w:cs="Verdana" w:ascii="Verdana" w:hAnsi="Verdana"/>
          <w:i/>
          <w:sz w:val="16"/>
          <w:szCs w:val="16"/>
        </w:rPr>
        <w:t xml:space="preserve">ripetuto all'inizio della riga seguente.          </w:t>
      </w:r>
      <w:r>
        <w:rPr>
          <w:rFonts w:cs="Verdana" w:ascii="Verdana" w:hAnsi="Verdana"/>
          <w:sz w:val="16"/>
          <w:szCs w:val="16"/>
        </w:rPr>
        <w:t xml:space="preserve">(j) nec - ei(us)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.M.P.)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2:00Z</dcterms:created>
  <dc:creator>Gianpaolo</dc:creator>
  <dc:description/>
  <cp:keywords/>
  <dc:language>en-US</dc:language>
  <cp:lastModifiedBy>rusca.reception</cp:lastModifiedBy>
  <dcterms:modified xsi:type="dcterms:W3CDTF">2017-06-06T08:41:00Z</dcterms:modified>
  <cp:revision>25</cp:revision>
  <dc:subject/>
  <dc:title>ASMi, P, cart</dc:title>
</cp:coreProperties>
</file>